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VIVO PER LEI</w:t>
      </w:r>
    </w:p>
    <w:p>
      <w:pPr>
        <w:pStyle w:val="PreformattatoHTM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O.R.O. (  MI  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e non ho più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iti regolari al cuor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 una febbre che va su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        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 a quaranta e più d'amor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FA#m   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mi vergogno a dirlo sa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     DO#m 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da Natale scorso in po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                S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la notte e il giorno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le sere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e combatte con il sonn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 si addormenta accanto a m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        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 libro aperto per inganno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FA#m   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non esisto per i suo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#m                DO#m 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che se sanno tutto orma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                         SI                    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no che canto, sogno e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#7                 DO#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e notti al pianofort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            SI7      M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 mille sere stort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#7             DO#m   DO#m 7   LA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inire giù per strada gridando alla luna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FA#m       SI4  SI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lei.</w:t>
            </w:r>
          </w:p>
          <w:p>
            <w:pPr>
              <w:pStyle w:val="Preformattato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FA#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ma la realtà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RE#m                   SI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fare due conti in fondo al mes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FA#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e lezioni e il piano bar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 xml:space="preserve">RE#m                 SI   </w:t>
            </w:r>
            <w:r>
              <w:rPr>
                <w:rFonts w:cs="Arial" w:ascii="Arial" w:hAnsi="Arial"/>
                <w:b/>
                <w:color w:val="808000"/>
              </w:rPr>
              <w:t>FA#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 bastano solo per le spes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SOL#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o per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 xml:space="preserve">RE#m  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o l'amore dentro m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  <w:t>SI                      DO#7             FA#4   FA#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sz w:val="24"/>
                <w:szCs w:val="24"/>
              </w:rPr>
              <w:t>forte gridare al mondo io vivo....</w:t>
            </w:r>
          </w:p>
          <w:p>
            <w:pPr>
              <w:pStyle w:val="PreformattatoHTML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LA#7                       RE#m    RE#m7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sz w:val="24"/>
                <w:szCs w:val="24"/>
              </w:rPr>
              <w:t>Come un fiume verso il mar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i di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         DO#7               FA#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a dolce contro il sal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e l'amore dentro t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LA#7                   RE#m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mo corpi in un abbraccio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66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fette di pane e d'amore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MI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di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SIm       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e l'amore dentro t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OL                LA                FA#4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 il cuore e grida io vivo........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66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m             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vivo per lei......................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66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LA7            RE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ì, io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 xml:space="preserve">SI                         MIm </w:t>
            </w:r>
          </w:p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ei è l'anima del sole 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vi di lei adesso che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DO   RE7          SOL</w:t>
            </w:r>
          </w:p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na luce in pieno amore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vive l'amore dentro t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SI4   SI7                MI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 respiro suo più interno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MIm7         DO     LAm       RE4  RE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scioglie l'inverno e vivo per lei.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una storia insieme a le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                        DO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oi quando meno te l'aspetti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OL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 innamorato perso orma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MIm                 DO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 suoi dolcissimi difetti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LAm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questo grande amore c'è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MIm                 MIm7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lascialo scorrere da sé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DO                 RE                SI4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vergognarti a dirle io vivo....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SI7           MIm </w:t>
            </w:r>
          </w:p>
          <w:p>
            <w:pPr>
              <w:pStyle w:val="Preformattat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 vivo per te </w:t>
            </w:r>
            <w:r>
              <w:rPr>
                <w:rFonts w:cs="Arial" w:ascii="Arial" w:hAnsi="Arial"/>
                <w:i/>
              </w:rPr>
              <w:t>-( vivi di lei adesso che ) -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DO RE7     SOL </w:t>
            </w:r>
          </w:p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o vivo per t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SI4  SI7      MIm        DO RE  SOL7</w:t>
            </w:r>
          </w:p>
          <w:p>
            <w:pPr>
              <w:pStyle w:val="PreformattatoHTM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Io vivo per lei.</w:t>
            </w:r>
          </w:p>
        </w:tc>
      </w:tr>
    </w:tbl>
    <w:p>
      <w:pPr>
        <w:pStyle w:val="PreformattatoHTM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PreformattatoHTM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9:00Z</dcterms:created>
  <dc:creator>htl</dc:creator>
  <dc:description/>
  <cp:keywords/>
  <dc:language>en-US</dc:language>
  <cp:lastModifiedBy>htl</cp:lastModifiedBy>
  <cp:lastPrinted>2017-10-14T10:15:00Z</cp:lastPrinted>
  <dcterms:modified xsi:type="dcterms:W3CDTF">2017-10-14T12:17:00Z</dcterms:modified>
  <cp:revision>3</cp:revision>
  <dc:subject/>
  <dc:title>VIVO PER LEI</dc:title>
</cp:coreProperties>
</file>